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80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MAYOR OF THE CITY OF CHATTANOOGA TO ENTER INTO AND EXECUTE A PLANNING FUNDING AGREEMENT WITH NEXTEL OPERATIONS, INC. FOR THE PLANNING PHASE OF THE 800 MHz RECONFIGURATION AS ORDERED BY THE FEDERAL COMMUNICAITONS COMMISSION (FCC) TO BE COMPLETED BY NEXTEL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Mayor of the City of Chattanooga be and is hereby authorized to enter into and execute a Planning Funding Agreement with Nextel Operations, Inc. for the Planning Phase of the 800 MHz Reconfiguration, as ordered by the Federal Communications Commission (FCC) to be completed by Nexte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July 11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CRF/kac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890" w:leader="none"/>
      </w:tabs>
      <w:autoSpaceDE w:val="false"/>
      <w:ind w:left="207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6:00Z</dcterms:created>
  <dc:creator>v 1.0 Updates: ABCDEFGG</dc:creator>
  <dc:description>RESOLUTION NO</dc:description>
  <cp:keywords/>
  <dc:language>en-US</dc:language>
  <cp:lastModifiedBy>Angela Davis</cp:lastModifiedBy>
  <cp:lastPrinted>2006-06-20T16:11:00Z</cp:lastPrinted>
  <dcterms:modified xsi:type="dcterms:W3CDTF">2006-08-04T15:19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4201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Auth Mayor to Execute Contract with Akerman Senterfitt1</vt:lpwstr>
  </property>
  <property fmtid="{D5CDD505-2E9C-101B-9397-08002B2CF9AE}" pid="6" name="_PreviousAdHocReviewCycleID">
    <vt:r8>193218217</vt:r8>
  </property>
  <property fmtid="{D5CDD505-2E9C-101B-9397-08002B2CF9AE}" pid="7" name="_ReviewingToolsShownOnce">
    <vt:lpwstr/>
  </property>
</Properties>
</file>